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19"/>
      </w:tblGrid>
      <w:tr>
        <w:trPr>
          <w:trHeight w:val="3818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____класс с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КУ «СКШ № 33 г. Брат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А.В.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зачислении №____ от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ОКУ «СКШ № 33 г. Брат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Ивано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(а) электронной почты(при наличии родителя(ей) (законного(ых) представителя(ей) ребенка или поступающ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 класс ГОКУ «СКШ № 33 г. Братска» по адаптированной основной общеобразовательной программе, на основании заключения ТПМ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 ребенка обучение на русском языке и изучение родного русского языка и чтения на родном русском я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из 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ород, район, школа, детский сад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(фактическое)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от.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, должность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от.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ы с учредительными документами </w:t>
      </w:r>
      <w:r>
        <w:rPr>
          <w:rFonts w:cs="Times New Roman" w:ascii="Times New Roman" w:hAnsi="Times New Roman"/>
          <w:sz w:val="24"/>
          <w:szCs w:val="24"/>
        </w:rPr>
        <w:t xml:space="preserve">ГОКУ «СКШ № 33 г. Братска»: Уставом учреждения, лицензией на осуществления образовательной деятельности, адаптированной основной общеобразовательной программой и другими документами, регламентирующими организацию и осуществления образовательной деятельности, с правами и обязанностями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fa-IR" w:bidi="fa-IR"/>
        </w:rPr>
        <w:t xml:space="preserve">СОГЛАС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4"/>
          <w:szCs w:val="24"/>
          <w:lang w:eastAsia="fa-IR" w:bidi="fa-IR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fa-IR" w:bidi="fa-IR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  на обработку моих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16/21860/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ерсональных данных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персональных данных моего ребенка 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 xml:space="preserve">(сына, дочери, опекаемого, приемного ребен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ъеме, указанном в заявлении и прилагаемых документах, с целью организации его обучения.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fa-IR" w:bidi="fa-I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>Срок  действия  согласия  ограничен  датой  прекращения образовательных отно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 xml:space="preserve">"___" ___________ </w:t>
      </w:r>
      <w:r>
        <w:rPr>
          <w:rFonts w:eastAsia="Courier New" w:cs="Times New Roman" w:ascii="Times New Roman" w:hAnsi="Times New Roman"/>
          <w:kern w:val="2"/>
          <w:sz w:val="24"/>
          <w:szCs w:val="24"/>
          <w:u w:val="single"/>
          <w:lang w:eastAsia="fa-IR" w:bidi="fa-IR"/>
        </w:rPr>
        <w:t>20___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 xml:space="preserve"> г. _____________________ 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  <w:t xml:space="preserve">   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>(дата заполнения)                 (подпись заявителя)           (Ф.И.О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kern w:val="2"/>
          <w:sz w:val="24"/>
          <w:szCs w:val="24"/>
          <w:lang w:eastAsia="fa-IR" w:bidi="fa-IR"/>
        </w:rPr>
      </w:pP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fa-IR" w:bidi="fa-IR"/>
        </w:rPr>
        <w:t>СОГЛАС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fa-IR" w:bidi="fa-I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>Я, _______________________________________________________________, да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fa-IR" w:bidi="fa-I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 xml:space="preserve">согласие   администрации   ГОКУ «СКШ № 33 г. Братска» на обучение моего ребенка (сына, дочери, опекаемого, приемного ребенка) </w:t>
      </w:r>
      <w:r>
        <w:rPr>
          <w:rFonts w:eastAsia="Courier New" w:cs="Times New Roman" w:ascii="Times New Roman" w:hAnsi="Times New Roman"/>
          <w:kern w:val="2"/>
          <w:sz w:val="24"/>
          <w:szCs w:val="24"/>
          <w:u w:val="single"/>
          <w:lang w:eastAsia="fa-IR" w:bidi="fa-IR"/>
        </w:rPr>
        <w:t>_______________________________________________________________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 xml:space="preserve">,________года рождения </w:t>
      </w:r>
      <w:r>
        <w:rPr>
          <w:rFonts w:eastAsia="Courier New" w:cs="Times New Roman" w:ascii="Times New Roman" w:hAnsi="Times New Roman"/>
          <w:b/>
          <w:kern w:val="2"/>
          <w:sz w:val="24"/>
          <w:szCs w:val="24"/>
          <w:lang w:eastAsia="fa-IR" w:bidi="fa-IR"/>
        </w:rPr>
        <w:t>на обучение по адаптированной основной образовате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u w:val="single"/>
          <w:lang w:eastAsia="fa-IR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ahoma" w:ascii="Times New Roman" w:hAnsi="Times New Roman"/>
          <w:kern w:val="2"/>
          <w:sz w:val="20"/>
          <w:szCs w:val="20"/>
          <w:lang w:eastAsia="fa-IR" w:bidi="fa-IR"/>
        </w:rPr>
        <w:t>(АООП УО 1 вариант или АООП УО 2 вариант и др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kern w:val="2"/>
          <w:sz w:val="24"/>
          <w:szCs w:val="24"/>
          <w:lang w:eastAsia="fa-IR" w:bidi="fa-IR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>Срок  действия  согласия  ограничен  датой  прекращения образовательных отно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 xml:space="preserve">"___" ___________ </w:t>
      </w:r>
      <w:r>
        <w:rPr>
          <w:rFonts w:eastAsia="Courier New" w:cs="Times New Roman" w:ascii="Times New Roman" w:hAnsi="Times New Roman"/>
          <w:kern w:val="2"/>
          <w:sz w:val="24"/>
          <w:szCs w:val="24"/>
          <w:u w:val="single"/>
          <w:lang w:eastAsia="fa-IR" w:bidi="fa-IR"/>
        </w:rPr>
        <w:t>20___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 xml:space="preserve"> г. _____________________ 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  <w:t xml:space="preserve">   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fa-IR" w:bidi="fa-IR"/>
        </w:rPr>
        <w:t>(дата заполнения)                   (подпись заявителя)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хождение тестирование на знание русского языка, достойное для освоения образовательных программ начального общего, основного общего и среднего общего образования иностранных граждан и лиц, без гражданства(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об образовании статьи 78 части 2.1 иностранные граждане и лица без гражданства должны пройти тестирование на знание русского языка. Согласие на проведение тестирования ______________ (даю/ не да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</w:t>
      </w:r>
      <w:r>
        <w:rPr>
          <w:rFonts w:cs="Times New Roman" w:ascii="Times New Roman" w:hAnsi="Times New Roman"/>
          <w:sz w:val="20"/>
          <w:szCs w:val="20"/>
        </w:rPr>
        <w:t>родителя (законного представител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т иностранных граждан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4:00Z</dcterms:created>
  <dc:creator>Пользователь Windows</dc:creator>
  <dc:description/>
  <dc:language>en-US</dc:language>
  <cp:lastModifiedBy>@</cp:lastModifiedBy>
  <cp:lastPrinted>2022-08-10T12:06:00Z</cp:lastPrinted>
  <dcterms:modified xsi:type="dcterms:W3CDTF">2025-03-28T06:24:00Z</dcterms:modified>
  <cp:revision>2</cp:revision>
  <dc:subject/>
  <dc:title/>
</cp:coreProperties>
</file>