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перебрасыванием мяча «Мяч бросай и животных называй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В зависимости от темы игры возможны варианты: «Мяч бросай, четко фрукты называй» или «Мяч бросай, транспорт быстро называй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расширение словарного запаса за счет употребления обобщающих слов, развитие внимания и памяти, умение соотносить родовые и видовые понят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Вариант 1. Ход игры.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Взрослый: - Овощи; Дети: - Картофель, капуста, помидор, огурец, редиска, свекла, морковь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зрослый: - Фрукты; Дети: - Яблоко, груша, лимон, мандарин, апельсин, абрикос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зрослый: - Ягоды; Дети: -Малина, клубника, смородина, брусника, черника, ежевик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Взрослый: - Деревья; Дети: -Береза, ель, сосна, дуб, липа, тополь. и т.д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ариант 2. Взрослый называет видовые понятия, а ребенок — обобщающие слова. Взрослый: Огурец, помидор, репа: Ребенок: Овощ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мячом «Кто как разговаривает?» Мяч лови, да поскорей Назови язык звер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расширение словарного запаса, развитие быстроты реакц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игр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ариант 1. 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 тигр змея комар собака волк утка свинья мычит рычит шипит пищит лает воет крякает хрюка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ариант 2. Логопед, бросая ребенку мяч, спрашивает: «Кто рычит?», «А кто мычит?», «Кто лает?», «Кто кукует?» и т. д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мячом «Я знаю три названия животных (цветов)» или «Я знаю три имени девочек (пять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мен мальчиков)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 и два, и три, четыре — Все мы знаем в этом мир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расширение словарного запаса детей за счет употребления обобщающих слов, развитие быстроты реакции, ловк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перебрасыванием мяча «Подскажи словечко» Есть всего один ответ. Кто-то знает, кто-то — н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развитие мышления, быстроты реакц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Логопед, бросая мяч поочередно каждому ребенку, спрашивает: — Ворона каркает, а сорока? Ребенок, возвращая мяч логопеду, должен ответить: — Сорока стрекочет. 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с мячом «Животные и их детеныши» Человеческие дети Знают всех зверят на свет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закрепление в речи детей названии детенышей животных, закрепление навыков словообразования, развитие ловкости, внимания, памя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Ход игры.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руппа 1. у тигра -у льва — у слона -у оленя -у лося — у лисы —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Группа 2. у медведя — медвежонок у верблюда — верблюжонок у волка — волчонок у зайца — зайчонок у кролика — крольчонок у белки — бельчонок у коровы — теленок у лошади жеребенок у свиньи — поросенок у овцы — ягненок у курицы — цыпленок у собаки — щено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руппа 3. — тигренок - львенок - слоненок - олененок лосенок - лисено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перебрасыванием мяча «Чей домик?» или «Кто где живет?» Кто в берлоге, кто в норе? Назови-ка поскорей!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од игры. Бросая мяч поочередно каждому ребенку, логопед задает вопрос, а ребенок, возвращая логопеду мяч, отвеча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Вариант 1. Логопед: Дети: Кто живет в дупле? Белка. Кто живет в скворечнике? Скворцы. Кто живет в гнезде? Птицы: ласточки, кукушки сойки и т. д. Кто живет в будке? Собака Кто живет в улье? Пчелы Кто живет в норе? Лиса. Кто живет в логове? Волк Кто живет в берлоге? Медведь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ариант 2. Логопед: Где живет медведь? Где живет волк? Дети: В берлоге. В логов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ариант 3. Работа над правильной конструкцией предложения. Детям предлагается дать полный ответ: «Медведь живет в берлоге»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с мячом «Скажи ласково» Мячик маленький поймай, Да словечком приласка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закрепление умения образовывать существительные при помощи уменьшительно- ласкательных суффиксов, развитие ловкости, быстроты реакц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Ход игры. Логопед, бросая мяч ребенку, называет первое слово (например, шар), а ребенок, возвращая мяч логопед; называет второе слово (шарик). Слова можно cгpyппиpoвaть по сходству окончаний. Стол — столик, ключ — ключик. Шапка — т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, трусы — трусики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перебрасыванием мяча «Чт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оисходит в природе?» Человек легко находит, Что в природе происходит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закрепление употребления в речи глаголов, согласования слов в предложен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Логопед, бросая мяч ребенку, задает вопрос, а ребенок, возвращая мяч логопеду, должен на заданный вопрос ответить. Игру желательно проводить по темам. Пример: Тема «Весна» Логопед: Дети Солнце — что делает? Светит, греет Ручьи — что делают? Бегут, журчат Снег — что делает? Темнеет, тает Птицы — что делают? Прилетают, вьют гнезда поют песни Капель— что делает? Звенит Медведь — что делает? Просыпается, выходит из берлог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перебрасыванием мяча «Составь предложение Мячик прыгать я заставлю, Предложение составлю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развитие внимания, быстроты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игры. Логопед бросает мяч кому-нибудь из детей произнося при этом несогласованные слова (например: «Девочка играть»). Ребенок, поймав мяч, произносит предложение из этих слов («Девочка играет») и бросает мяч обратно логопеду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с мячом «Кто как передвигается?» Кто летает, кто плывет, Кто ползет, а кто ид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богащение глагольного словаря детей, развитие мышления, внимания, ловк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игры. Логопед, бросая мяч ребенку, задает вопрос, ребенок, возвращая мяч логопеду, должен на заданный вопрос ответить. Игра проводится с перебрасыванием мяча раз личными способа-ми. Логопед: Дети: Летают Птицы, бабочки, мухи, стрекозы, комары, мошки Плавают Рыбы, дельфины, киты, моржи, акулы Ползают Змеи, гусеницы, черви Прыгают Кузнечики, лягушки, жабы блохи, зайцы 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гра «Кто может совершать эти движения?» Кто и что — летит, бежит, Ходит, плавает, лежит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активизация глагольного словаря детей, развитие воображения, памяти, ловк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Логопед, бросая мяч ребенку, называет глагол, а ребенок, возвращая мяч логопеду, называет существительное, подходящее к названному глагол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Логопед: Идет - Дети  Человек, животное, поезд, пароход, дождь, снег, град, время, дорога; Бежит (Человек, животное, ручей, время); Летит (Птица, бабочка, стрекоза, муха, жук, комар, самолет, вертолет, ракета, спутник, время, телеграмма); Плывет (Рыба, кит, дельфин, лебедь, лодка, корабль, человек, облако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На каком дереве, что растет?»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Ребенок подбирает парные картинки (дерево и фрукт) и составляет предложения. Например, на яблоне растут яблоки и т.д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Придумай словечко»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умать слова, относящиеся ко времени года (зима-снег, мороз, лед, стужа, метель, изморозь…, осень- листопад, лужи, грязь, урожай, линька, заготовки.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Затем с этими словами можно придумывать предложе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с мячом «Какие действия совершают животные?» или «Что делают животные?» Что животные умеют — Птицы, рыбы, кошки, змеи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активизация глагольного словаря детей, закрепление знаний о животных, развитие воображения, ловк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Ход игры. Логопед, разными способами бросая мяч каждому ребенку по очереди, называет какое-либо животное, а ребенок, возвращая мяч логопеду, произносит глагол, который можно отнести к названному животному. Логопед: Собака - Дети Стоит, сидит, лежит, идет, бежит, спит, ест, лает, играет, кусается, ласкается, служит; Кошка (Мурлычет, мяукает, крадется, лакает, царапается, умывается, облизывается); Мышка (Шуршит, пищит, грызет, прячется, запасает); Утка (Летает, плавает, ныряет, крякает); Ворона (Летает, ходит, каркает, клюет); Змея (Ползет, шипит, извивается, жалит, нападает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Горячий — холодный» Мы сейчас откроем рот, Чтоб сказать наоборо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закрепление в представлении и словаре ребенка противоположных признаков предметов или слов-антонимо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Методическое указание.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Ход игры. Логопед, бросая мяч ребенку, произносит одно прилагательное, а ребенок, возвращая логопеду мяч, называет другое — с противоположным значением. Логопед: Горячий - Дети:  Холодный (Хороший - Плохой; Умный - Глупый 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-Медленный; Частый- Редкий; Мягкий - твердый; Ясный- пасмурный; Высокий-низкий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сложнение. Можно предложить детям добавить существительное. Например: Острый нож. Ясный день. Глубокое озер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Отбери по признаку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бирают овощи (картинки) сходные по цвету, форме, размер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: зеленый, красный, желтый, оранжевый, бордовый, коричневы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Форма: круглый, овальный, вытянуты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: длинный, коротки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Тактильное ощущение: гладкий, шершавый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: мелкий, крупны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Кто твоя мама?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Дети устанавливают признаки сходства между взрослыми животными и их детенышами и составляют предложе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Например: котенок и кошка. Котенок такой же пушистый, ласковый, сдлинными усами, лапки с коготками, мяукает, ест рыбу и лакает молоко.</w:t>
            </w:r>
            <w:r>
              <w:rPr>
                <w:i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Кто чем занимается?» Никогда мы не забудем, Что умеют делать люд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закрепление знаний детей о профессии, обогащение глагольного словаря детей, развитие внимания, ловк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игр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ариант 1. Бросая или прокатывая мяч ребенку, логопед называет профессию, а ребенок, возвращая мяч логопеду, должен назвать глагол, обозначающий, что делает человек названной профессии. Логопед: строитель - Дети: строит; повар (варит (готовит); носильщик (носит); чертежник (чертит); рабочий (работает); уборщица (убирает) художник (рисует) и т.д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. Логопед называет глагол, а ребенок профессию (продает — продавец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Из чего сделано?» Вот предмет, а из чего Люди сделали его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закрепление в речи детей употребления относительных прилагательных и способов их образова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тодическое указание. Предварительно ребенку объяс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од игры. Логопед, бросая мяч ребенку, говорит: «Сапоги из кожи», а ребенок, возвращая мяч логопеду, отвечает: «Кожаные». Логопед: Рукавички из меха... Дети:  Меховые (Тазик из меди... Медный; Медвежонок из плюша... Плюшевый; Рукавички из шерсти... Шерстяные; Стакан из стекла... Стеклянный; Ваза из хрусталя... Хрустальная). Можно предложить детям составить предложения с данными словосочетаниями. Например: У Маши есть плюшевый мишк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Кто чем защищается?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уществительные множественного числа в творительном падеже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Например: Кошка защищается когтями и т.д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Кто как передвигается?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ставляют предложения и изображают разных животны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имер:- Лошадь скачет как?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шка крадется как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 кого рога, шерсть, щетина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 кошки шерсть какая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 коровы рога какие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«Лови да бросай — цвета называй» Что у нас какого цвета — Мы расскажем вам об это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подбор существительных к прилагательному, обозначающему цвет. Закрепление названий основных цветов, развитие воображения у дет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Ход игры. Логопед, бросая мяч ребенку, называет прилагательное, обозначающее цвет, а ребенок, возвращая мяч логопеду, называет существительное, подходящее к данному прилагательному. Логопед: красный - Дети:  мак, огонь, флаг (оранжевый - апельсин, морковь, заря; желтый - цыпленок, солнце, репа; зеленый - огурец, трава, лес; голубой - небо, лед, незабудки; синий - колокольчик, море, чернила;  фиолетовый - слива, сирень, сумерк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Что бывает круглым?» Тут, конечно, каждый знает, Что каким у нас быва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расширение словаря детей за счет прилагательных развитие воображения, памяти, ловкости. Ход игры. Перебрасывая мяч детям различными способами, логопед задает вопрос, на который ребе-нок, поймав пи мяч, должен ответить, после чего вернуть мяч логопеду. логопед, в свою очередь, перекидывает мяч следующему ребенку, ожидая ответа от нег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 Что бывает круглым? (Мяч, шар, колесо, солнце, луна яблоко, вишня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2. Что бывает длинным? (Дорога, река, веревка, нитка лента, шнур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3. Что бывает высоким? (Гора, дерево, человек, сто. дом, шкаф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4. Что бывает зеленым? (Трава, деревья, кусты, кузнечики, платье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 Что бывает холодным? (Вода, снег, лед, роса, иней камень, ночь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 Что бывает гладким? (Стекло, зеркало, камень, яблоко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 Что бывает сладким? (Сахар, конфеты, пирожки торты, вафли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8. Что бывает шерстяным? (Платье, свитер, варежки перчатки, шапка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 Что бывает колючим? (Еж, роза, кактус, иголки, ель проволока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10. Что бывает острым? (Нож, шило, стекло, ножницы кинжал, клинок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«Где мяч?» Мячик, мячик, где лежишь? Ты от нас не убежишь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закрепление в речи детей правильного употребления предлогов, развитие умения ориентироваться в пространстве, внима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Вариант 1. Дети выполняют задание с мячом: «Поднимите мяч над головой, положите мяч у правой ноги, положите мяч на ковер перед собой» и т. п. Вариант 2. Дети отвечают на вопрос: «Где лежит мяч?» (на столе, на полу, в углу, около стола, под столом...)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«Третий лишний» («Четвертый лишний») Распознаем мы сейчас, Что же лишнее у нас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закрепление умения детей выделять общий признак в словах, развивать способность к обобщению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Логопед, бросая мяч ребенку, называет три или четыре слова и просит определить, какое слово лишнее. Например: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слов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Один — много» Мы — волшебники немного: Был один, а станет мног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ль: закрепление в речи детей различных типов окончаний имен существительны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од игры. Логопед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 двор — дворы нос — носы гора — горы нора — норы мост —мосты дом — дома глаз — глаза луг — луга город — города провод — провода холод — холода день — дни пень — пни сон — сны лоб — лбы ухо — уши стул — стулья кол — колья лист — листья перо — перья крыло — крылья дерево — деревья носок — носки чулок — чулки кусок — куски кружок — кружки дружок — дружки прыжок — прыжки утенок — утята гусенок — гусята цыпленок — цыплята тигренок — тигрята слоненок — слоня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Хорошо — плохо» Мир не плох и не хорош — Объясню, и ты поймешь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ль: знакомство детей с противоречиями окружающего мира, развитие связной речи, воображения ловк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Ход игры. Дети сидят в кругу. Логопед или ведущий задает тему обсуждения. Дети, передавая мяч по кругу, рассказывают, что, на их взгляд, хорошо или плохо в природных явлениях. Логопед: Дождь. Дети: Дождь — это хорошо: смывает пыль с домов и деревьев, полезен для земли и будущего урожая, но плохо — намочит нас, бывает холодным. Логопед: Город. Дети: Хорошо, что я живу в городе: можно ездить в метро, на автобусе, много хороших магазинов, плохо — не увидишь живой коровы, петуха, душно, пыльн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Вариант «Нравится не нравится» (о временах года). Логопед: Зима. Дети: Мне нравится зима. Можно кататься на санках, очень красиво, можно лепить снеговика. Зимой весело. Мне не нравится, что зимой холодно, дует сильный ветер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Чья голова?» Чья у зверя голова? Подскажи скорей сло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расширение словаря детей за счет употребления притяжательных прилагательных. Методическое указание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Ход игры. Логопед, бросая мяч кому-либо из детей, говорит: «У вороны голова...», а ребенок, бросая мяч обратно логопеду, заканчивает: «...воронья». Примеры: у рыси голова рысья у рыбы — рыбья у кошки — кошачья у сороки — сорочья у зайца — заячья у кролика — кроличья у верблюда — верблюжья у лошади — лошадиная у утки — утиная у лебедя — лебединая у оленя — оленья у лисы — лисья у собаки — собачья у птицы — птичья у овцы — овечья у белки — беличья у медведя — медвежья у тигра — тигриная у курицы — куриная у голубя — голубиная у орла — орлиная Усложнение. Составление предложений с этими прилагательным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Веселый счет» Сколько их — всегда мы знаем. Хорошо мы все считае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Цель: закрепление в речи детей согласования существительных с числительными. Развитие ловкости, быстроты реакц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од игры: Логопед или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Примеры: один стол - пять столов один слон — пять слонов один шкаф — пять шкафов один гусь — пять гусей один лебедь — пять лебедей один журавль — пять журавлей одна гайка — пять гаек одна майка — пять маек одна шишка — пять шишек один утенок — пять утят один гусенок — пять гусят один цыпленок — пять цыплят один заяц — пять зайцев один палец — пять пальцев одно платье — пять платьев одна шапка — пять шапок одна перчатка — пять перчаток одна банка — пять банок одна рукавица — пять рукавиц одна пуговица — пять пуговиц одна мыльница — пять мыльниц одна шляпа — пять шляп одна книга — пять книг одна конфета — пять конф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Вчера, сегодня, завтра» То, что было, то, что будет, Каждый помнит — не забуд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закрепление умения детей ориентироваться во времени, развитие внимания, ловкости, воображения, фразовой реч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ариант. Сидя в кругу, дети перекидывают мяч друг другу и рассказывают о том, что было с ними вчера, сегодня и что они собираются делать завтра. Содержание рассказов может быть как реальным, так и вымышленны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«Утро, день, вечер, ночь» Утро, вечер, день и ночь Навсегда уходят прочь. Провожать их не спеши, Что ты делал, расскаж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закрепление умения детей ориентироваться во времени, закрепление названий частей суток, их последовательности; развитие внимания, ловк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Перебрасывая мяч различными способами (с ударами мяча об пол, перекатывание, передача мяча по кругу), дети отвечают на вопросы логопеда или ведущего и рассказывают, что они делали утром, днем, что будут делать вечером, ночью. • Что ты делал утром? • Что ты делал вечером? Варианты. 1. «Назови «соседей» утра». 2. «Сначала вечер, а потом?..» 3. «Назови пропущенное слово» (Мы завтракаем утром, а обедаем..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«Что за чем?» Что за чем у нас идет Каждый год и круглый год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Закрепление временных понятий в активном словаре ребенка, развитие мышле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lineRule="atLeast" w:line="240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Готовим обед»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Дети рассматривают сюжетную картинку «Мама готовит обед», затем отвечают на вопросы логопеда: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мама делает? (мама варит суп)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 чем мама варит суп? (мама варит суп в кастрюле)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-После беседы дети сами    «готовят» обед для куклы, проговаривая свои действия, отвечая на вопросы логопеда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ты делаешь?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Я жарю котлеты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 чем ты жаришь котлеты?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Я жарю котлеты на сковороде и тд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Лови, бросай, дни недели называй» В календарь не зря глядели — Все мы помним дни недел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закрепление временных понятий в активном словаре ребенка. Ход игры. Дети становятся в круг. Логопед или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Усложнение. Дети и логопед встают в круг. Логопед называет дни недели, на каждое слово хлопая мячом об пол: «Понедельник. Вторник...» Вместо следующего дня недели логопед называет имя ребенка: «Саша!» Ребенок подхватывает мяч и продолжает, бросая мяч об пол. Можно называть дни недели и в обратном порядк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Бывает — не бывает» Что же будет, что же нет? Поскорее дай ответ!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расширение и закрепление активного словаря ребенка, развитие логического мышле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игры. Играющие встают в круг. Ведущий называет времена года. Например: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 и т. д. Усложнение. Дети дают полные ответы, объясняя возможность или невозможность того или иного явления природы в данное время год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Скажи наоборот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Далеко не каждый ребенок легко подберет «слово наоборот» (антонимы).Взрослый бросает ребенку мяч, называя какое-либо слово. Ребенок ловит мяч и, придумав слово- антоним, бросает мяч обратно, называя свое «слово-наоборот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уществительные: смех- …., лето- …., день- …и т.п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Глаголы: пришел-…, нырнул-….., влетел-…. И т.п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Прилагательные: широкий-…, маленький-…, богатый-…и т.п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аречия: далеко-…, высоко-…, глубоко-… и т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«Месяцы и их последовательность» Месяц к месяцу встает — Каждый всех их назов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закрепление временных понятий в активном словаре ребенк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Ход игры. Дети и логопед встают в круг. Логопед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гра «Кто кем был?» Мы, конечно, не забыли, Кем еще вчера вы был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развитие мышления, расширение словаря, закрепление падежных окончани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Логопед, бросая мяч кому-либо из детей, называет предмет или животное, а ребенок, возвращая мяч логопеду, отвечает на вопрос, кем (чем) был раньше названный объект: цыпленок — яйцом лошадь — жеребенком корова — теленком дуб — желудем рыба — икринкой яблоня — семечком лягушка — головастиком бабочка — гусеницей хлеб — мукой шкаф — доской велосипед — железом рубашка — тканью ботинки — кожей дом — кирпичом сильный — слабы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Предлоги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начала разберитесь, где находится на картинке (над грибом, за грибом, на грибе, около гриба, летит от гриба, к грибу). Потом перенести игру на другие предметы, возьмите домик (коробку) и игрушку (животное и попросите ребенка поставить игрушку на домик, над, за, под, перед домиком. После этого можно поставить несколько игрушек в разных местах и спросить у ребенка, где кто находится., 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Кто кем будет?» Знаем мы с тобой о том, Что бывает с кем пото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 : развитие мышления, воображения, быстроты реакции, расширение словар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игры. Ведущий, бросая мяч детям, задает вопросы: «Кем (чем) будет — яйцо, цыпленок, мальчик, желудь, семечко, икринка, гусеница, мука, железо, кирпич, ткань, ученик, больной, слабый» и т. д. Дети, бросая мяч обратно, могут дать несколько вариантов ответа. Например: «Из яйца может быть птенец, крокодил, черепаха, змея и даже яичница»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Семья» Кто вы мне и кто вам я, Если вы — моя семья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Цель: обучать детей разбираться в родственных отношениях, употреблять слова, обозначающие родство и родственнико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Ход игры. Логопед или ведущий, бросая мяч ребенку, задает вопрос, на который ребенок, возвращая мяч, должен ответить. Примерные вопросы: • Кем ты доводишься маме и папе? • Кто ты для бабушки и дедушки? • У тебя сестра или брат? • Назови двоюродных братьев и сестер. • Кем являются для тебя родители твоих двоюродных братьев и сестер? • А ты кто для них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агадки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Для этой игры Вам потребуются: 6-7 картинок или игрушек, в названии которых прячется закрепляемый звук. Вместе с ребенком назовите их, выделяя голосом нужный звук. Затем опишите любую из них, ребенок должен догадаться о чем идет речь и назвать нужную картинку или игрушку. Повторите игру несколько раз. А теперь предложите ребенку роль ведущего. Ваши возможные ошибки наверняка повысят интерес малыша к игр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его не стало?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тало. Повторите игру несколько раз, меняясь с ребенком ролям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lineRule="atLeast" w:line="240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йди ошибку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Эта игра учит ребенка обращать внимание на смысл высказывания. Он должен найти смысловую ошибку в предложении и исправить ее. Примеры предложений: «Пол стоит на столе», «Дом сторожит собаку», «Капуста ест козу». Нелепость ситуаций всегда забавляет детей. Ребенку доставляет удовольствие сознавать, что он не глупец и никогда не допустит, чтобы ему заморочили голову и поймали на чепухе. Попробуйте придумать вместе с ребенком и стихотворные варианты нелепиц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 такие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ахче растут медузы. Расцвели на клумбе коз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 море плавают арбузы. На лугу пасутся розы.</w:t>
            </w:r>
          </w:p>
          <w:p>
            <w:pPr>
              <w:pStyle w:val="Style17"/>
              <w:tabs>
                <w:tab w:val="clear" w:pos="708"/>
                <w:tab w:val="left" w:pos="9180" w:leader="none"/>
              </w:tabs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то лишнее?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Подберите картинки так, чтобы их можно было сгруппировать по разным признакам (можно использовать картинки из лото, выбрав из них те, в названии которых есть нужный звук). Попросите ребенка найти и назвать лишний предмет и объяснить свой выбор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Объединять картинки в группы можно по-разному. Например: рысь - корова - ворона - жираф - ракета. Из данной серии последовательно можно убрать «ракету»-потому что неживая, затем «ворону»-потому что птица, потом «корову»-потому что домашнее животное. Две оставшиеся картинки (жираф и рысь) предложите ребенку сравнить между собой и сказать, чем они похожи и чем отличаются, т.е. попытаться найти и подробно описать черты двух сходных предмето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Можно научить ребенка видеть лишнее слово, выделяя место звука в слове, определяя количество слогов. Даже отсутствие закрепляемого звука в слове может стать поводом для его исключе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Игра "Цапля и лягушки"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Дети выбирают ведущую и надевают ей шапочку цапли. Все остальные становятся лягушками и "прыгают в болоте". При этом поют: "Мы зеленые лягушки, Мы веселые квакушки, Громко квакаем с утра: "Ква-ква-ква, ква, ква!" Неожиданно на болоте появляется цапля и говорит: "По болоту я шагаю, и лягушек я хватаю. Целиком я их глотаю - хап-хап-хап". Увидев лягушат, цапля произносит: "Вот они, лягушки, зеленые квакушки! Берегитесь, я иду - я вас всех переловлю!" Лягушки разбегаются в разные стороны, а цапля их ловит. Осаленные лягушки" выбывают из игр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лова вокруг нас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Попросите ребе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енку возможность заметить Вашу ошибку и исправить ее. Затем усложните игру - вспоминайте слова с закрепляемым звуком по какой-то определенной теме, например: «Назови животных, в названии которых есть звук Р» (зебра, носорог, тигр, пантера, кенгуру, жираф …) или «Назови «зимнее» слово со звуком С» (снег, снеговик, снегурочка, снегирь, снегокат, снежки, стужа, санки …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В эту игру вы можете играть где угодно, используя любую свободную минутку: по пути в детский сад, в транспорте, в очереди. Дома в эту игру можно играть с мячо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Постепенно, незаметно для себя, ребенок начинает правильно произносить закрепляемый звук не только в отдельных словах, но и во фразах. Во фразе должно быть как можно больше слов с нужным звуком. Лучше, если фразы будет придумывать сам ребенок, сначала с Вашей помощью, а затем и без нее. Еще лучше, если у вас будут получаться короткие, забавные стихи. Они легко запоминаются и ребенок охотно рассказывает их всем - родным и знакомы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Игра "Дети и гуси"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Группа детей делится на две команды: первая – дети, вторая – "гуси" Гуси гуляют по поляне. Появляются дети. Обращаясь к гусям, дети спрашивают: - Гуси, гуси! - Га – га – га! – отвечают гуси. - Пить хотите? - Да – да – да! Далее выносят воду. - Гуси, гуси! Вот вода! - Га – га – га, га – га – га! (гуси кланяются благодарят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i/>
              </w:rPr>
              <w:t>Игра "Дети, гуси и лиса" "Гуси" машут крыльями и летают по комнате. В кустах сидит лиса. Появляются дети. Они протягивают к гусям руки и спрашивают: - Гуси, гуси, вы откуда? - Га – га – га, га – га – га! Все мы с юга, все мы с юга! - Гуси, гуси, вы куда? - Га – га – га, га – га – га. Мы летим на луга! - К нам летите на луга, на зеленые луга! - Га – га – га, га – га – га! Внезапно появляется "лиса": - Мигом гуся утащу, своих деток утащу. (пойманные гуси выбывают из игры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>
        <w:sz w:val="32"/>
        <w:szCs w:val="32"/>
      </w:rPr>
      <w:t xml:space="preserve">                             </w:t>
    </w:r>
    <w:r>
      <w:rPr>
        <w:b/>
        <w:i/>
        <w:sz w:val="32"/>
        <w:szCs w:val="32"/>
      </w:rPr>
      <w:t>Картотека игр на развитие лексико – грамматического строя речи.</w:t>
    </w:r>
  </w:p>
  <w:p>
    <w:pPr>
      <w:pStyle w:val="Header"/>
      <w:rPr/>
    </w:pPr>
    <w:r>
      <w:rPr>
        <w:b/>
        <w:i/>
        <w:sz w:val="32"/>
        <w:szCs w:val="32"/>
      </w:rPr>
      <w:t xml:space="preserve">                                                 </w:t>
    </w:r>
    <w:r>
      <w:rPr>
        <w:b/>
        <w:i/>
        <w:sz w:val="32"/>
        <w:szCs w:val="32"/>
      </w:rPr>
      <w:t>Учитель – логопед Мурдасова О.В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2:00Z</dcterms:created>
  <dc:creator>Надежда</dc:creator>
  <dc:description/>
  <cp:keywords/>
  <dc:language>en-US</dc:language>
  <cp:lastModifiedBy>Драйвер</cp:lastModifiedBy>
  <dcterms:modified xsi:type="dcterms:W3CDTF">2020-04-12T23:42:00Z</dcterms:modified>
  <cp:revision>8</cp:revision>
  <dc:subject/>
  <dc:title/>
</cp:coreProperties>
</file>